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00, de 17-11-17 – DOE 18-1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composição da Comissão de Promoção por Merecimento dos ocupantes do cargo de Agente Fiscal de Rendas a que se refere a Resolução SF 51, de 02-05-2016, alterada pela Resolução SF 85, de 02-10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artigos 1º e 2º da Resolução SF 51, de 02-05-2016, alterada pela Resolução SF 85, de 02-10-2017, passam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º - Designar, para compor a Comissão de Promoção que coordenará a realização dos processos de promoção por merecimento dos ocupantes do cargo de Agente Fiscal de Rendas - AFR, a partir do ano de referência 2013, os seguintes servid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Titular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Marilene Queiroz Coelho Marçal - RG 10.640.154-3, da Coordenadoria da Administração Tributária, presidente da Comiss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José Paulo Neves - RG 10.646.908-3, da Coordenadoria da Administração Tributá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Sergio Ricardo Ciavolih Mota - RG 08.790.634-3/RJ, da Coordenadoria de Gestão de Pesso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Vania Audineia Manoel Bueno de Carvalho – RG 24.183.289-5, do Departamento de Recursos Humanos da Coordenadoria de Gestão de Pesso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Suple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lex Otsuki - RG 19.182.271, da Coordenadoria da Administração Tributá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Mauricio Barutti de Oliveira - RG 26.370.771-4, da Coordenadoria de Serviços e Tecnologia Compartilh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Nos impedimentos da servidora a que se refere a alínea “a” do inciso I, deste artigo, a presidência da Comissão será exercida pelo servidor designado na alínea “b”, do inciso I,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 Comissão de Promoção definirá todos os procedimentos necessários para a realização dos processos de promo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Por meio de sua Presidente, a Comissão poderá requisitar os recursos necessários ao desenvolvimento de suas atribuições.”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retroagindo seus efeitos a 01-08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23, DE 16-11-17- DOU 17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, aprovados na 290ª Reunião Extraordinária do CONFAZ, realizada no dia 19.10.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90ª Reunião Extraordinária do CONFAZ, realizada no dia 19 de outubro de 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ênio ICMS 150/17 - Autoriza o Estado do Pará a conceder isenção do ICMS nas operações e prestações relacionadas com transporte ferroviár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ênio ICMS 152/17 - Autoriza o Estado de Tocantins a conceder redução na base de cálculo do ICMS, nas operações interestaduais com gado bovin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ênio ICMS 155/17 - Autoriza o Estado do Rio Grande do Sul a conceder isenção do ICMS nas saídas internas de armas, coletes a prova de bala, equipamentos de proteção individual, munições, sistemas de veículos automotores e videomonitoramento, novos, a serem doados à Secretaria de Segurança Pública do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*) Republicado por ter saído com incorreção no texto original no DOU de 14-11-17, seção 1, páginas 35/3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24, DE 16-11-17- DOU 17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Ratificação do Convênio ICMS a seguir inform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-Executivo do Conselho Nacional de Política Fazendária - CONFAZ, com fulcro no art. 5º da Lei Complementar 24/75, no uso das atribuições que lhe são conferidas no inciso X, do art. 5°, e pelo parágrafo único do art. 37 do Regimento desse Conselh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ecretos nº 8.171, de 06.11.2017, do Estado do Paraná que apresentou manifestação contrária à ratificação do Convênio ICMS 154/17, declara a não ratificação do Convênio ICMS a seguir identificad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vênio ICMS 154/17 - Dispõe sobre redução da base de cálculo do ICMS nas operações com veículos automotore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99, de 13-11-17 – DOE 14-11-17 – Rep. 15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uso dos estacionamentos do edifício sede da Secretaria da Fazenda – Palácio Clóvis Ribeir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s estacionamentos de veículos do Palácio Clóvis Ribeiro são patrimônios públ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as manutenções dos estacionamentos geram gastos permanentes para o Poder Públic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a utilização de vagas representa um benefício aos seus usu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necessidade de regulamentar o uso dos estacionament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São estacionamentos do Palácio Clóvis Ribeiro - PCR, edifício sede da Secretaria da Fazenda - SEFAZ, localizado na Avenida Rangel Pestana, 300 - São Paulo/SP, os elencados nos incisos deste artigo, com as seguintes quantidades de vagas e horários de funcionamen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acionamento Alvarenga, com 126 (cento e vinte e seis) vag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Localização: Rua Frederico Alvarenga, 10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Horário de funcionamento: segunda a sexta-feira, das 7h às 19h, exceto feriados e dias com expediente suspen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stacionamento Andrade, com 151 (cento e cinquenta e uma) vag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Localização: Rua Joaquim dos Santos Andrade, 8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Horário de funcionamento: segunda a sexta-feira, das 6h30 às 20h, exceto feriados e dias com expediente suspens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Estacionamento Bezerra, com 58 (cinquenta e oito) vag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Localização: Rua Alcides Bezerra, 4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Horário de funcionamento: segunda a sexta-feira, das 7h às 19h, exceto feriados e dias com expediente suspens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Estacionamento Pestana, com 123 (cento e vinte e três) vag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Localização: Avenida Rangel Pestana, 300 - Portão 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Horário de funcionamento: segunda a sexta-feira, das 6h30 às 20h30, exceto feriados e dias com expediente suspen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Havendo necessidade de acesso e/ou permanência do veículo nos estacionamentos em horário diverso do estipulado neste artigo, o usuário deverá formalizar solicitação ao Departamento de Suprimentos e Infraestrutura - DSI, conforme procedimento definido em Portaria da Coordenadoria de Serviços e Tecnologia Compartilhados -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 regulamentação das normas de uso dos estacionamentos, bem como do uso da doca de carga e descarga (Estacionamento de Fornecedores) e da garagem de viaturas por veículos oficiais deste e de outros entes públicos, será objeto de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O Departamento de Suprimentos e Infraestrutura - DSI administrará o uso dos estacionamentos, realizando anualmente processo que concederá o benefício de utilização das vagas conforme as diretrizes de destinação e ordem de preferência abaix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acionamentos Alvarenga, Andrade e Bezerr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ara servidores responsáveis legais por menores matriculados no Centro de Convivência Infantil - CCI da Secretaria da Fazenda e que prestem serviços no PC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ara servidores que exerçam cargos de chefia ou direção de unidades administrativas sediadas no PCR não contemplados pelo inciso II deste Artig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para os servidores com menor remuneração líquida, conforme critérios indicados em Portaria CSTC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stacionamento Pestan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ara servidores com deficiência ou mobilidade reduzida, condicionada ao uso do Cartão DeFis emitido pelo Departamento de Operação do Sistema Viário - DSV, da Prefeitura Municipal de São Paulo, ou documento equivalente de outros municípi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ara servidores em casos especiais, principalmente relacionados a tratamentos de saúde próprios ou de cônjuges e filhos, mediante requerimento, conforme disciplinado em Portaria CSTC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para servidores que exerçam cargos de chefia ou direção de unidades administrativas sediadas no PC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no caso de Agentes Fiscais de Rendas, aqueles que exerçam função fiscal equivalente ou superior a Diretor Adjunto da Coordenadoria da Administração Tributária, conforme a “Tabela de Atribuição do Prêmio de Produtividade - PP, pelo Exercício de Funções” a que se refere o art. 7º da Resolução SF 54/2008 e atualizaçõe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no caso dos demais cargos, os chefes de unidades até o nível de Diretor Técnico de Divis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s autoridades em visita ao PCR, com uso de veículo oficial, terão acesso ao Estacionamento Pestana para embarque e desembarque, devendo estacionar seus veículos na garagem de viaturas, localizada na Rua Frederico Alvarenga, 6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Poderá ser autorizado o uso dos estacionamentos relacionados no art. 1º aos chefes e diretores das unidades administrativas da SEFAZ sediadas fora do PCR que venham a serviço, desde que solicitado previamente, conforme disposto em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Portaria CSTC definirá a quantidade de vagas destinadas a servidores de outros órgãos instalados no PC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A distribuição em quaisquer dos casos descritos neste artigo será limitada pela quantidade de vagas disponíveis, tendo como critério de desempate a idade, dando-se preferência ao solicitante de idade mais eleva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O usuário do estacionamento perderá o benefício do uso de vagas nas seguintes situ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esconformidade com a finalidade pela qual a vaga tenha sido atribuí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Aposentadoria, exoneração, transferência para outro órgão ou qualquer outra situação de descontinuidade do serviço junto à SEFAZ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Frequência de uso inferior a 60% dos dias úteis em um trimestre, conforme avaliação do DSI sobre os registros do sistema de controle de acesso ao estacionamento, nos casos previstos pelo inciso I do art. 3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 período avaliado para cada servidor excetuará férias ou licenç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perda do benefício de uso do estacionamento será comunicada ao usuário através de mensagem eletrônica, com prazo de 10 (dez) dias para pedido de reconsideração, conforme disposto em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Finalizado o processo, a vaga será realocada para o primeiro usuário de lista de espera disciplinada em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O usuário que perder o benefício de uso de vaga poderá pleitear uma nova vaga para o exercício segui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Poderá ser instituída uma contrapartida ao uso dos estacionamentos, conforme disciplina própria a ser regulamentada por Resolução do Secretário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O uso das vagas destinadas a motocicletas e bicicletas será disciplinado por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Os casos omissos serão tratados pelo Coordenador d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color w:val="000000"/>
          <w:sz w:val="24"/>
        </w:rPr>
        <w:t xml:space="preserve"> Esta Resolução entra em vigor na data da sua publicação, ficando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5:00Z</dcterms:created>
  <dc:creator>CB</dc:creator>
  <dc:description/>
  <dc:language>en-US</dc:language>
  <cp:lastModifiedBy>Dell</cp:lastModifiedBy>
  <dcterms:modified xsi:type="dcterms:W3CDTF">2017-11-22T10:45:00Z</dcterms:modified>
  <cp:revision>2</cp:revision>
  <dc:subject/>
  <dc:title>ATO COTEPE/ICMS Nº 26, DE 27-10-16 - DOU 29-10-16</dc:title>
</cp:coreProperties>
</file>